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SCHEDA DI ADESIONE</w:t>
      </w:r>
    </w:p>
    <w:tbl>
      <w:tblPr>
        <w:tblW w:w="9786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36"/>
                <w:szCs w:val="36"/>
              </w:rPr>
              <w:t>La cosa Vi piace? Avete deciso di collaborare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 xml:space="preserve">6° Edizione  “Festa del Volontariato”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>4-5-6-. Giugno 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kern w:val="2"/>
                <w:sz w:val="36"/>
                <w:szCs w:val="36"/>
              </w:rPr>
              <w:t>Allora, riportate i Vostri dati qui sot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NOME ASSOCIAZIONE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INDIRIZZO 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REFERENTE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N° TELEFONO 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N° FAX  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E-MAIL 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DESCRIZIONE ATTIVITA' 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E sarete contattati dal comitato organizzativo!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 xml:space="preserve">Riunione organizzativ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>Venerdì 23 aprile 2010 alle ore 2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36"/>
                <w:szCs w:val="36"/>
              </w:rPr>
              <w:t xml:space="preserve">nella sede di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color w:val="0000FF"/>
                <w:kern w:val="2"/>
                <w:sz w:val="36"/>
                <w:szCs w:val="36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>SI</w:t>
            </w:r>
            <w:r>
              <w:rPr>
                <w:rFonts w:cs="Times New Roman" w:ascii="Times New Roman" w:hAnsi="Times New Roman"/>
                <w:color w:val="0000FF"/>
                <w:kern w:val="2"/>
                <w:sz w:val="36"/>
                <w:szCs w:val="36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44"/>
                <w:szCs w:val="4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2"/>
                <w:sz w:val="36"/>
                <w:szCs w:val="36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72"/>
                <w:szCs w:val="7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 xml:space="preserve">” e Gruppo RANGER GRMP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36"/>
                <w:szCs w:val="36"/>
              </w:rPr>
              <w:t xml:space="preserve">presso la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36"/>
                <w:szCs w:val="36"/>
              </w:rPr>
              <w:t>Parrocchia Madonna dei Poveri  -  Colleg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8"/>
                <w:szCs w:val="28"/>
                <w:u w:val="single"/>
              </w:rPr>
              <w:t>Per informazioni telefonate a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8"/>
                <w:szCs w:val="28"/>
              </w:rPr>
              <w:t>segreteria  331/8820866 oppur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  <w:t>Patrizia      349-61257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  <w:t>Maurilia   .33311381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u w:val="single"/>
              </w:rPr>
              <w:t>paradiso-07@libero.it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  -  Sito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u w:val="single"/>
              </w:rPr>
              <w:t>www.millemani.org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  <w:u w:val="single"/>
              </w:rPr>
              <w:t>www.movimentorangers.or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4:00Z</dcterms:created>
  <dc:creator>Admin</dc:creator>
  <dc:description/>
  <dc:language>en-US</dc:language>
  <cp:lastModifiedBy>nino</cp:lastModifiedBy>
  <cp:lastPrinted>2010-04-01T19:52:00Z</cp:lastPrinted>
  <dcterms:modified xsi:type="dcterms:W3CDTF">2010-04-01T17:55:00Z</dcterms:modified>
  <cp:revision>3</cp:revision>
  <dc:subject/>
  <dc:title>ASSOCIAZIONE “GRUPPO RANGER GRMP” onlus </dc:title>
</cp:coreProperties>
</file>