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CHEDA DI  PARTECIPAZION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AL CONCORSO FOTOGRAFIC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Anno 2011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“</w:t>
      </w:r>
      <w:r>
        <w:rPr>
          <w:rFonts w:cs="Comic Sans MS" w:ascii="Comic Sans MS" w:hAnsi="Comic Sans MS"/>
          <w:b/>
          <w:sz w:val="44"/>
          <w:szCs w:val="44"/>
        </w:rPr>
        <w:t>GENOVA PER ME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cognome: 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nome: 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luogo e data di nascita: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indirizzo: 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elefono .............................................   cellulare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umero fotografie inviate: 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toli delle fotografi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)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</w:t>
        <w:tab/>
        <w:t xml:space="preserve">     FIRM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..................................................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uogo e data ................................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outlineLvl w:val="0"/>
    </w:pPr>
    <w:rPr>
      <w:rFonts w:ascii="Comic Sans MS" w:hAnsi="Comic Sans MS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7:00Z</dcterms:created>
  <dc:creator>giacomo</dc:creator>
  <dc:description/>
  <dc:language>en-US</dc:language>
  <cp:lastModifiedBy>Nino</cp:lastModifiedBy>
  <cp:lastPrinted>2011-02-11T21:36:00Z</cp:lastPrinted>
  <dcterms:modified xsi:type="dcterms:W3CDTF">2011-04-15T09:07:00Z</dcterms:modified>
  <cp:revision>2</cp:revision>
  <dc:subject/>
  <dc:title>13° FESTA DEL VOLONTARIATO</dc:title>
</cp:coreProperties>
</file>